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40385</wp:posOffset>
            </wp:positionV>
            <wp:extent cx="155511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HONORAR/ LØNN Brukerrepresentante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32"/>
        </w:rPr>
        <w:t>(Følg instruksjonene i skjema nøye. Fyll ut ett skjema pr møte/honorarkrav)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øp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K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kontonummer: *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ødselsnummer: 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b/>
          <w:color w:val="808080"/>
          <w:sz w:val="40"/>
          <w:szCs w:val="40"/>
        </w:rPr>
        <w:t xml:space="preserve">⁯ </w:t>
      </w:r>
      <w:r>
        <w:rPr>
          <w:rFonts w:cs="Arial" w:ascii="Arial" w:hAnsi="Arial"/>
          <w:b/>
          <w:color w:val="808080"/>
        </w:rPr>
        <w:t xml:space="preserve">Kopi av skattekort levert*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04"/>
        <w:gridCol w:w="606"/>
        <w:gridCol w:w="428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GIFTEN GJELDER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>OBLIGATORISK:</w:t>
            </w:r>
            <w:r>
              <w:rPr>
                <w:rFonts w:cs="Arial" w:ascii="Arial" w:hAnsi="Arial"/>
              </w:rPr>
              <w:t xml:space="preserve"> møtets tema/tittel, dato og planlagte varighet)</w:t>
            </w:r>
          </w:p>
        </w:tc>
      </w:tr>
      <w:tr>
        <w:trPr>
          <w:trHeight w:val="1196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  <w:szCs w:val="36"/>
              </w:rPr>
              <w:t>Fysisk møte (sett krys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  <w:szCs w:val="36"/>
              </w:rPr>
              <w:t>Digitalt møte (sett krys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øteled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n samt tittel/organisasjon)</w:t>
            </w:r>
          </w:p>
        </w:tc>
      </w:tr>
      <w:tr>
        <w:trPr>
          <w:trHeight w:val="7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l Vedlegg: 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f.eks. møteinnkalling. </w:t>
            </w:r>
            <w:r>
              <w:rPr>
                <w:rFonts w:cs="Arial" w:ascii="Arial" w:hAnsi="Arial"/>
                <w:color w:val="4472C4"/>
              </w:rPr>
              <w:t>Honorarkrav uten vedlegg blir avvist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 xml:space="preserve">*De som har (forenklet) ansettelse i Helse Nord RHF, trenger ikke fylle ut personnummer og bankkontonummer hver gang, og vi henter skattekort hos aktuell instans. Påføres da kun </w:t>
      </w:r>
      <w:r>
        <w:rPr>
          <w:rFonts w:cs="Arial" w:ascii="Arial" w:hAnsi="Arial"/>
          <w:sz w:val="20"/>
        </w:rPr>
        <w:t>ved endringer</w:t>
      </w:r>
      <w:r>
        <w:rPr>
          <w:rFonts w:cs="Arial" w:ascii="Arial" w:hAnsi="Arial"/>
          <w:i/>
          <w:sz w:val="20"/>
        </w:rPr>
        <w:t>, f.eks. om du ønsker utbetaling til en annen konto. Har du IKKE (forenklet) ansettelse, må disse opplysningene oppg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Til internt bruk i Helse Nord RH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115"/>
        <w:gridCol w:w="20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EEECE1"/>
              </w:rPr>
            </w:pPr>
            <w:r>
              <w:rPr>
                <w:rFonts w:cs="Arial" w:ascii="Arial" w:hAnsi="Arial"/>
                <w:b/>
              </w:rPr>
              <w:t>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S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JEK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sj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ERT – UNDERSKRI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VIST – UNDERSKRI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n leveres til: </w:t>
      </w:r>
      <w:hyperlink r:id="rId3">
        <w:r>
          <w:rPr>
            <w:rStyle w:val="InternetLink"/>
            <w:rFonts w:cs="Arial" w:ascii="Arial" w:hAnsi="Arial"/>
          </w:rPr>
          <w:t>brukerkrav@helse-nord.no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kerkrav@helse-nord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5:00Z</dcterms:created>
  <dc:creator>karin.paulke</dc:creator>
  <dc:description/>
  <cp:keywords>_£Bilde</cp:keywords>
  <dc:language>en-US</dc:language>
  <cp:lastModifiedBy>Risa Hanne</cp:lastModifiedBy>
  <cp:lastPrinted>2010-08-24T10:27:00Z</cp:lastPrinted>
  <dcterms:modified xsi:type="dcterms:W3CDTF">2022-10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</Properties>
</file>